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méno a příjmení ………………………….……….</w:t>
      </w:r>
      <w:r>
        <w:rPr>
          <w:sz w:val="24"/>
          <w:szCs w:val="24"/>
        </w:rPr>
        <w:t xml:space="preserve">, r.č. ………….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tem ………….&gt;……………………………………….……………….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jako „zmocnitel“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děluji tímto plnou moc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méno a příjmení ……………………………..……</w:t>
      </w:r>
      <w:r>
        <w:rPr>
          <w:sz w:val="24"/>
          <w:szCs w:val="24"/>
        </w:rPr>
        <w:t xml:space="preserve">, r.č. …………..……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tem …………………………………………………………………………………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jako „zmocněnec“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 mne jako </w:t>
      </w:r>
      <w:r>
        <w:rPr>
          <w:sz w:val="24"/>
          <w:szCs w:val="24"/>
          <w:highlight w:val="lightGray"/>
        </w:rPr>
        <w:t>*oprávněného/povinného</w:t>
      </w:r>
      <w:r>
        <w:rPr>
          <w:sz w:val="24"/>
          <w:szCs w:val="24"/>
        </w:rPr>
        <w:t xml:space="preserve"> zastupoval v exekučním řízení vedeném soudním exekutorem JUDr. Janem Fendrychem, Exekutorský úřad Praha 2 pod sp. zn. 132 EX ……………./…… </w:t>
      </w:r>
      <w:r>
        <w:rPr>
          <w:sz w:val="24"/>
          <w:szCs w:val="24"/>
          <w:highlight w:val="lightGray"/>
        </w:rPr>
        <w:t>*k návrhu oprávněného ……………….……………… (*proti povinnému ……………………..)</w:t>
      </w:r>
      <w:r>
        <w:rPr>
          <w:sz w:val="24"/>
          <w:szCs w:val="24"/>
        </w:rPr>
        <w:t xml:space="preserve">, zejména, aby činil mým jménem veškeré úkony, včetně úkonů písemných, činil mým jménem v tomto exekučním řízení veškeré procesní návrhy a úkony s tím související, a přijímal veškeré doručované písem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plná moc se uděluje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 dne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itel: </w:t>
        <w:tab/>
        <w:t>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zmocnění přijím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ec: </w:t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6:00Z</dcterms:created>
  <dc:creator>cermakova</dc:creator>
  <dc:description/>
  <cp:keywords/>
  <dc:language>en-US</dc:language>
  <cp:lastModifiedBy>Janda Oldřich</cp:lastModifiedBy>
  <dcterms:modified xsi:type="dcterms:W3CDTF">2019-08-21T13:26:00Z</dcterms:modified>
  <cp:revision>2</cp:revision>
  <dc:subject/>
  <dc:title/>
</cp:coreProperties>
</file>